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Зарегистрировано в Минюсте России 14 августа 2014 г. N 3357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8 июля 2014 г. N 83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УВЕДОМЛЕНИЯ</w:t>
      </w:r>
    </w:p>
    <w:p>
      <w:pPr>
        <w:pStyle w:val="ConsPlusTitle"/>
        <w:jc w:val="center"/>
        <w:rPr/>
      </w:pPr>
      <w:r>
        <w:rPr/>
        <w:t>О ЗАВЕРШЕНИИ ИЛИ ПРЕКРАЩЕНИИ ОБУЧЕНИЯ ИНОСТРАННОГО</w:t>
      </w:r>
    </w:p>
    <w:p>
      <w:pPr>
        <w:pStyle w:val="ConsPlusTitle"/>
        <w:jc w:val="center"/>
        <w:rPr/>
      </w:pPr>
      <w:r>
        <w:rPr/>
        <w:t>ГРАЖДАНИНА (ЛИЦА БЕЗ ГРАЖДАНСТВА), ОСУЩЕСТВЛЯЮЩЕГО</w:t>
      </w:r>
    </w:p>
    <w:p>
      <w:pPr>
        <w:pStyle w:val="ConsPlusTitle"/>
        <w:jc w:val="center"/>
        <w:rPr/>
      </w:pPr>
      <w:r>
        <w:rPr/>
        <w:t>ТРУДОВУЮ ДЕЯТЕЛЬНОСТЬ НА ТЕРРИТОРИИ РОССИЙСКОЙ ФЕДЕРАЦИИ</w:t>
      </w:r>
    </w:p>
    <w:p>
      <w:pPr>
        <w:pStyle w:val="ConsPlusTitle"/>
        <w:jc w:val="center"/>
        <w:rPr/>
      </w:pPr>
      <w:r>
        <w:rPr/>
        <w:t>И ОБУЧАВШЕГОСЯ (ОБУЧАЮЩЕГОСЯ) В РОССИЙСКОЙ ФЕДЕРАЦИИ</w:t>
      </w:r>
    </w:p>
    <w:p>
      <w:pPr>
        <w:pStyle w:val="ConsPlusTitle"/>
        <w:jc w:val="center"/>
        <w:rPr/>
      </w:pPr>
      <w:r>
        <w:rPr/>
        <w:t>ПО ОЧНОЙ ФОРМЕ В ПРОФЕССИОНАЛЬНОЙ ОБРАЗОВАТЕЛЬНОЙ</w:t>
      </w:r>
    </w:p>
    <w:p>
      <w:pPr>
        <w:pStyle w:val="ConsPlusTitle"/>
        <w:jc w:val="center"/>
        <w:rPr/>
      </w:pPr>
      <w:r>
        <w:rPr/>
        <w:t>ОРГАНИЗАЦИИ ИЛИ ОБРАЗОВАТЕЛЬНОЙ ОРГАНИЗАЦИИ ВЫСШЕГО</w:t>
      </w:r>
    </w:p>
    <w:p>
      <w:pPr>
        <w:pStyle w:val="ConsPlusTitle"/>
        <w:jc w:val="center"/>
        <w:rPr/>
      </w:pPr>
      <w:r>
        <w:rPr/>
        <w:t>ОБРАЗОВАНИЯ ПО ОСНОВНОЙ ПРОФЕССИОНАЛЬНОЙ ОБРАЗОВАТЕЛЬНОЙ</w:t>
      </w:r>
    </w:p>
    <w:p>
      <w:pPr>
        <w:pStyle w:val="ConsPlusTitle"/>
        <w:jc w:val="center"/>
        <w:rPr/>
      </w:pPr>
      <w:r>
        <w:rPr/>
        <w:t>ПРОГРАММЕ, ИМЕЮЩЕЙ ГОСУДАРСТВЕННУЮ АККРЕДИТАЦИЮ,</w:t>
      </w:r>
    </w:p>
    <w:p>
      <w:pPr>
        <w:pStyle w:val="ConsPlusTitle"/>
        <w:jc w:val="center"/>
        <w:rPr/>
      </w:pPr>
      <w:r>
        <w:rPr/>
        <w:t>ИЛИ О ПРЕДОСТАВЛЕНИИ ЕМУ АКАДЕМИЧЕСКОГО ОТПУСКА</w:t>
      </w:r>
    </w:p>
    <w:p>
      <w:pPr>
        <w:pStyle w:val="ConsPlusTitle"/>
        <w:jc w:val="center"/>
        <w:rPr/>
      </w:pPr>
      <w:r>
        <w:rPr/>
        <w:t>И ПОРЯДКА ПОДАЧИ УВЕДОМЛЕНИЯ В ОРГАН ИСПОЛНИТЕЛЬНОЙ</w:t>
      </w:r>
    </w:p>
    <w:p>
      <w:pPr>
        <w:pStyle w:val="ConsPlusTitle"/>
        <w:jc w:val="center"/>
        <w:rPr/>
      </w:pPr>
      <w:r>
        <w:rPr/>
        <w:t>ВЛАСТИ СУБЪЕКТА РОССИЙСКОЙ ФЕДЕРАЦИИ, ОСУЩЕСТВЛЯЮЩИЙ</w:t>
      </w:r>
    </w:p>
    <w:p>
      <w:pPr>
        <w:pStyle w:val="ConsPlusTitle"/>
        <w:jc w:val="center"/>
        <w:rPr/>
      </w:pPr>
      <w:r>
        <w:rPr/>
        <w:t>ГОСУДАРСТВЕННОЕ УПРАВЛЕНИЕ В СФЕРЕ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абзацем третьим пункта 19 статьи 13.4</w:t>
        </w:r>
      </w:hyperlink>
      <w:r>
        <w:rPr/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; 2013, N 30, ст. 4036) приказываю:</w:t>
      </w:r>
    </w:p>
    <w:p>
      <w:pPr>
        <w:pStyle w:val="ConsPlusNormal"/>
        <w:ind w:firstLine="540"/>
        <w:jc w:val="both"/>
        <w:rPr/>
      </w:pPr>
      <w:r>
        <w:rPr/>
        <w:t>Утвердить:</w:t>
      </w:r>
    </w:p>
    <w:p>
      <w:pPr>
        <w:pStyle w:val="ConsPlusNormal"/>
        <w:ind w:firstLine="540"/>
        <w:jc w:val="both"/>
        <w:rPr/>
      </w:pPr>
      <w:hyperlink w:anchor="P44">
        <w:r>
          <w:rPr>
            <w:rStyle w:val="InternetLink"/>
          </w:rPr>
          <w:t>форму</w:t>
        </w:r>
      </w:hyperlink>
      <w:r>
        <w:rPr/>
        <w:t xml:space="preserve"> уведомления о завершении или прекращении обучения иностранного гражданина (лица без гражданства), осуществляющего трудовую деятельность на территории Российской Федерации и обучавшегося (обучающегося)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, имеющей государственную аккредитацию, или о предоставлении ему академического отпуска (приложение N 1);</w:t>
      </w:r>
    </w:p>
    <w:p>
      <w:pPr>
        <w:pStyle w:val="ConsPlusNormal"/>
        <w:ind w:firstLine="540"/>
        <w:jc w:val="both"/>
        <w:rPr/>
      </w:pPr>
      <w:hyperlink w:anchor="P222">
        <w:r>
          <w:rPr>
            <w:rStyle w:val="InternetLink"/>
          </w:rPr>
          <w:t>порядок</w:t>
        </w:r>
      </w:hyperlink>
      <w:r>
        <w:rPr/>
        <w:t xml:space="preserve"> подачи в орган исполнительной власти субъекта Российской Федерации, осуществляющий государственное управление в сфере образования уведомления о завершении или прекращении обучения иностранного гражданина (лица без гражданства), осуществляющего трудовую деятельность на территории Российской Федерации и обучавшегося (обучающегося)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, имеющей государственную аккредитацию, или о предоставлении ему академического отпуска (приложение N 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8 июля 2014 г. N 83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bookmarkStart w:id="0" w:name="P44"/>
      <w:bookmarkEnd w:id="0"/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УВЕДОМЛЕНИЕ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о завершении или прекращении обучения иностранного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гражданина (лица без гражданства), осуществляющего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трудовую деятельность на территории Российской Федерации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sz w:val="14"/>
        </w:rPr>
        <w:t>и обучавшегося (обучающегося) в Российской Федерации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</w:t>
      </w:r>
      <w:r>
        <w:rPr>
          <w:sz w:val="14"/>
        </w:rPr>
        <w:t>по очной форме в профессиональной образовательной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организации или образовательной организации высшего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образования по основной профессиональной образовательной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</w:t>
      </w:r>
      <w:r>
        <w:rPr>
          <w:sz w:val="14"/>
        </w:rPr>
        <w:t>программе, имеющей государственную аккредитацию,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или о предоставлении ему академического отпус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Настоящее уведомление предоставляется в: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(наименование органа исполнительной власти субъекта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Российской Федерации, осуществляющего государственное управление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</w:t>
      </w:r>
      <w:r>
        <w:rPr>
          <w:sz w:val="14"/>
        </w:rPr>
        <w:t>в сфере образ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1.   Сведения   о    профессиональной   образовательной   организации   или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образовательной  организации  высшего  образования,  в  которой иностранный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гражданин  (лицо  без  гражданства)  обучался (обучается) по очной форме по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основной  профессиональной образовательной программе, относящейся к имеющей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государственную  аккредитацию  укрупненной группе профессий, специальностей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или направлений подготовк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Наименование    образовательной    организации,    в    которой    обучался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(обучается) иностранный гражданин (лицо без гражданства):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Адрес  образовательной  организации,   в   которой   обучался   (обучается)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иностранный гражданин (лицо без гражданства):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Основная     профессиональная     образовательная     программа,    имеющая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государственную аккредитацию: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Укрупненная    группа    профессий,    специальностей    или    направлений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подготовки, имеющая государственную аккредитацию: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Срок   освоения   основной   профессиональной   образовательной   программы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иностранным гражданином (лицом без гражданства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┌─┐┌─┐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┌─┐┌─┐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┌─┐┌─┐┌─┐┌─┐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┌─┐┌─┐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┌─┐┌─┐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┌─┐┌─┐┌─┐┌─┐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с │ ││ │ число │ ││ │ месяц │ ││ ││ ││ │ год  по │ ││ │ число │ ││ │ месяц │ ││ ││ ││ │ год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└─┘└─┘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└─┘└─┘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└─┘└─┘└─┘└─┘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└─┘└─┘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└─┘└─┘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└─┘└─┘└─┘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Сведения  о  приказе  об  отчислении  из  профессиональной  образовательной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организации    или    образовательной   организации   высшего   образования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иностранного  гражданина  (лица  без гражданства), осуществляющего трудовую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деятельность       на      территории      Российской      Федерации      и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обучавшегося (обучающегося)   по    очной    форме    в    профессиональной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образовательной   организации   или   образовательной  организации  высшего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образования по основной профессиональной образовательной программе, имеющей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государственную  аккредитацию,  или  о  предоставлении данному иностранному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гражданину (лицу без гражданства) академического отпуск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┌─┐┌─┐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┌─┐┌─┐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┌─┐┌─┐┌─┐┌─┐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┌─┐┌─┐┌─┐┌─┐┌─┐┌─┐┌─┐┌─┐┌─┐┌─┐┌─┐┌─┐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число │ ││ │ месяц │ ││ ││ ││ │ год   номер  │ ││ ││ ││ ││ ││ ││ ││ ││ ││ ││ ││ 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└─┘└─┘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└─┘└─┘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└─┘└─┘└─┘└─┘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приказа └─┘└─┘└─┘└─┘└─┘└─┘└─┘└─┘└─┘└─┘└─┘└─┘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</w:t>
      </w:r>
      <w:r>
        <w:rPr>
          <w:sz w:val="14"/>
        </w:rPr>
        <w:t>┌─┐┌─┐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┌─┐┌─┐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┌─┐┌─┐┌─┐┌─┐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дата     │ ││ │ число │ ││ │ месяц │ ││ ││ ││ │ год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отчисления  └─┘└─┘       └─┘└─┘       └─┘└─┘└─┘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2.   Сведения   об    иностранном   гражданине  (лице   без   гражданства),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осуществляющем  трудовую  деятельность  на территории Российской Федерации,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который  завершил  или прекратил обучение по очной форме в профессиональной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образовательной   организации   или   образовательной  организации  высшего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образования по основной профессиональной образовательной программе, имеющей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государственную   аккредитацию,  или  которому  предоставлен  академический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отпуск: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Фамилия │ ││ ││ ││ ││ ││ ││ ││ ││ ││ ││ ││ ││ ││ ││ ││ ││ ││ ││ ││ ││ ││ ││ ││ ││ ││ ││ ││ ││ ││ ││ ││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Имя     │ ││ ││ ││ ││ ││ ││ ││ ││ ││ ││ ││ ││ ││ ││ ││ ││ ││ ││ ││ ││ ││ ││ ││ ││ ││ ││ ││ ││ ││ ││ ││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</w:t>
      </w:r>
      <w:r>
        <w:rPr>
          <w:sz w:val="14"/>
        </w:rPr>
        <w:t>┌─┐┌─┐┌─┐┌─┐┌─┐┌─┐┌─┐┌─┐┌─┐┌─┐┌─┐┌─┐┌─┐┌─┐┌─┐┌─┐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┌─┐</w:t>
      </w:r>
      <w:r>
        <w:rPr>
          <w:rFonts w:eastAsia="Courier New"/>
          <w:sz w:val="14"/>
        </w:rPr>
        <w:t xml:space="preserve">     </w:t>
      </w:r>
      <w:r>
        <w:rPr>
          <w:sz w:val="14"/>
        </w:rPr>
        <w:t>┌─┐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Отчество (при наличии) │ ││ ││ ││ ││ ││ ││ ││ ││ ││ ││ ││ ││ ││ ││ ││ │ Пол: муж │ │ жен │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</w:t>
      </w:r>
      <w:r>
        <w:rPr>
          <w:sz w:val="14"/>
        </w:rPr>
        <w:t>└─┘└─┘└─┘└─┘└─┘└─┘└─┘└─┘└─┘└─┘└─┘└─┘└─┘└─┘└─┘└─┘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└─┘</w:t>
      </w:r>
      <w:r>
        <w:rPr>
          <w:rFonts w:eastAsia="Courier New"/>
          <w:sz w:val="14"/>
        </w:rPr>
        <w:t xml:space="preserve">     </w:t>
      </w:r>
      <w:r>
        <w:rPr>
          <w:sz w:val="14"/>
        </w:rPr>
        <w:t>└─┘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sz w:val="14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Граж-      │ ││ ││ ││ ││ ││ ││ ││ ││ ││ ││ ││ ││ ││ ││ ││ ││ ││ ││ ││ ││ ││ ││ ││ ││ ││ ││ ││ ││ ││ ││ 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данство    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sz w:val="14"/>
        </w:rPr>
        <w:t>┌─┐┌─┐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┌─┐┌─┐</w:t>
      </w:r>
      <w:r>
        <w:rPr>
          <w:rFonts w:eastAsia="Courier New"/>
          <w:sz w:val="14"/>
        </w:rPr>
        <w:t xml:space="preserve">     </w:t>
      </w:r>
      <w:r>
        <w:rPr>
          <w:sz w:val="14"/>
        </w:rPr>
        <w:t>┌─┐┌─┐┌─┐┌─┐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┌─┐┌─┐┌─┐┌─┐┌─┐┌─┐┌─┐┌─┐┌─┐┌─┐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Дата рождения: число │ ││ │ месяц │ ││ │ год │ ││ ││ ││ │ Место рождения │ ││ ││ ││ ││ ││ ││ ││ ││ ││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sz w:val="14"/>
        </w:rPr>
        <w:t>└─┘└─┘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└─┘└─┘</w:t>
      </w:r>
      <w:r>
        <w:rPr>
          <w:rFonts w:eastAsia="Courier New"/>
          <w:sz w:val="14"/>
        </w:rPr>
        <w:t xml:space="preserve">     </w:t>
      </w:r>
      <w:r>
        <w:rPr>
          <w:sz w:val="14"/>
        </w:rPr>
        <w:t>└─┘└─┘└─┘└─┘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└─┘└─┘└─┘└─┘└─┘└─┘└─┘└─┘└─┘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Документ,            ┌─┐┌─┐┌─┐┌─┐┌─┐┌─┐┌─┐                 ┌─┐┌─┐       ┌─┐┌─┐     ┌─┐┌─┐┌─┐┌─┐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удостоверяющий   вид │ ││ ││ ││ ││ ││ ││ │    выдан: число │ ││ │ месяц │ ││ │ год │ ││ ││ ││ 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личность:            └─┘└─┘└─┘└─┘└─┘└─┘└─┘                 └─┘└─┘       └─┘└─┘     └─┘└─┘└─┘└─┘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┌─┐┌─┐┌─┐┌─┐┌─┐┌─┐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┌─┐┌─┐┌─┐┌─┐┌─┐┌─┐┌─┐┌─┐┌─┐┌─┐┌─┐┌─┐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серия │ ││ ││ ││ ││ ││ │    номер │ ││ ││ ││ ││ ││ ││ ││ ││ ││ ││ ││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└─┘└─┘└─┘└─┘└─┘└─┘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└─┘└─┘└─┘└─┘└─┘└─┘└─┘└─┘└─┘└─┘└─┘└─┘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┌─┐┌─┐┌─┐┌─┐┌─┐┌─┐┌─┐┌─┐┌─┐┌─┐┌─┐┌─┐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ИНН (при наличии): │ ││ ││ ││ ││ ││ ││ ││ ││ ││ ││ ││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└─┘└─┘└─┘└─┘└─┘└─┘└─┘└─┘└─┘└─┘└─┘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</w:t>
      </w:r>
      <w:r>
        <w:rPr>
          <w:sz w:val="14"/>
        </w:rPr>
        <w:t>оборотная сторона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>┌─┐</w:t>
      </w:r>
      <w:r>
        <w:rPr>
          <w:rFonts w:eastAsia="Courier New"/>
          <w:sz w:val="14"/>
        </w:rPr>
        <w:t xml:space="preserve">     </w:t>
      </w:r>
      <w:r>
        <w:rPr>
          <w:sz w:val="14"/>
        </w:rPr>
        <w:t>┌─┐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Уведомляется                         (нужное отметить  │X│ или │V│):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>└─┘</w:t>
      </w:r>
      <w:r>
        <w:rPr>
          <w:rFonts w:eastAsia="Courier New"/>
          <w:sz w:val="14"/>
        </w:rPr>
        <w:t xml:space="preserve">     </w:t>
      </w:r>
      <w:r>
        <w:rPr>
          <w:sz w:val="14"/>
        </w:rPr>
        <w:t>└─┘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┌─┐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- о завершении обучения иностранного гражданина (лица без гражданства),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осуществляющего   трудовую   деятельность   на   территории  Российской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└─┘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Федерации  и  обучавшегося  в  Российской  Федерации  по  очной форме в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профессиональной   образовательной   организации   или  образовательной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организации    высшего   образования   по   основной   профессиональной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образовательной программе, имеющей государственную аккредитаци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┌─┐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-   о   прекращении   обучения   иностранного   гражданина   (лица  без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гражданства),   осуществляющего  трудовую  деятельность  на  территории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└─┘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Российской  Федерации  и  обучавшегося  в Российской Федерации по очной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форме    в    профессиональной    образовательной    организации    или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образовательной    организации    высшего   образования   по   основной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профессиональной  образовательной  программе,  имеющей  государственную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аккредитаци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┌─┐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- о предоставлении академического отпуска иностранному гражданину (лицу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без  гражданства),  осуществляющему трудовую деятельность на территории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└─┘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Российской  Федерации  и  обучающемуся  в Российской Федерации по очной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форме    в    профессиональной    образовательной    организации    или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образовательной    организации    высшего   образования   по   основной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профессиональной  образовательной  программе,  имеющей  государственную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аккредитаци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Академический отпуск предоставлен: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┌─┐┌─┐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┌─┐┌─┐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┌─┐┌─┐┌─┐┌─┐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┌─┐┌─┐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┌─┐┌─┐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┌─┐┌─┐┌─┐┌─┐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с │ ││ │ число │ ││ │ месяц │ ││ ││ ││ │ год   по │ ││ │ число │ ││ │ месяц │ ││ ││ ││ │ год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└─┘└─┘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└─┘└─┘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└─┘└─┘└─┘└─┘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└─┘└─┘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└─┘└─┘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└─┘└─┘└─┘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3.   Достоверность   сведений,    изложенных   в   настоящем   уведомлении,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Дата __________________                        __________________________________________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дд/мм/гггг)      ┌─────────────────┐    (должность, фамилия, инициалы, подпись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Место печати   │           руководителя уведомляющей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</w:t>
      </w:r>
      <w:r>
        <w:rPr>
          <w:sz w:val="14"/>
        </w:rPr>
        <w:t>│</w:t>
      </w:r>
      <w:r>
        <w:rPr>
          <w:sz w:val="14"/>
        </w:rPr>
        <w:t>(для уведомляющей│         образовательной организации)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образовательной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организации)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</w:t>
      </w:r>
      <w:r>
        <w:rPr>
          <w:sz w:val="14"/>
        </w:rPr>
        <w:t>└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8 июля 2014 г. N 838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1" w:name="P222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ПОДАЧИ В ОРГАН ИСПОЛНИТЕЛЬНОЙ ВЛАСТИ СУБЪЕКТА</w:t>
      </w:r>
    </w:p>
    <w:p>
      <w:pPr>
        <w:pStyle w:val="ConsPlusTitle"/>
        <w:jc w:val="center"/>
        <w:rPr/>
      </w:pPr>
      <w:r>
        <w:rPr/>
        <w:t>РОССИЙСКОЙ ФЕДЕРАЦИИ, ОСУЩЕСТВЛЯЮЩИЙ ГОСУДАРСТВЕННОЕ</w:t>
      </w:r>
    </w:p>
    <w:p>
      <w:pPr>
        <w:pStyle w:val="ConsPlusTitle"/>
        <w:jc w:val="center"/>
        <w:rPr/>
      </w:pPr>
      <w:r>
        <w:rPr/>
        <w:t>УПРАВЛЕНИЕ В СФЕРЕ ОБРАЗОВАНИЯ, УВЕДОМЛЕНИЯ О ЗАВЕРШЕНИИ</w:t>
      </w:r>
    </w:p>
    <w:p>
      <w:pPr>
        <w:pStyle w:val="ConsPlusTitle"/>
        <w:jc w:val="center"/>
        <w:rPr/>
      </w:pPr>
      <w:r>
        <w:rPr/>
        <w:t>ИЛИ ПРЕКРАЩЕНИИ ОБУЧЕНИЯ ИНОСТРАННОГО ГРАЖДАНИНА (ЛИЦА</w:t>
      </w:r>
    </w:p>
    <w:p>
      <w:pPr>
        <w:pStyle w:val="ConsPlusTitle"/>
        <w:jc w:val="center"/>
        <w:rPr/>
      </w:pPr>
      <w:r>
        <w:rPr/>
        <w:t>БЕЗ ГРАЖДАНСТВА), ОСУЩЕСТВЛЯЮЩЕГО ТРУДОВУЮ ДЕЯТЕЛЬНОСТЬ</w:t>
      </w:r>
    </w:p>
    <w:p>
      <w:pPr>
        <w:pStyle w:val="ConsPlusTitle"/>
        <w:jc w:val="center"/>
        <w:rPr/>
      </w:pPr>
      <w:r>
        <w:rPr/>
        <w:t>НА ТЕРРИТОРИИ РОССИЙСКОЙ ФЕДЕРАЦИИ И ОБУЧАВШЕГОСЯ</w:t>
      </w:r>
    </w:p>
    <w:p>
      <w:pPr>
        <w:pStyle w:val="ConsPlusTitle"/>
        <w:jc w:val="center"/>
        <w:rPr/>
      </w:pPr>
      <w:r>
        <w:rPr/>
        <w:t>(ОБУЧАЮЩЕГОСЯ) В РОССИЙСКОЙ ФЕДЕРАЦИИ ПО ОЧНОЙ ФОРМЕ</w:t>
      </w:r>
    </w:p>
    <w:p>
      <w:pPr>
        <w:pStyle w:val="ConsPlusTitle"/>
        <w:jc w:val="center"/>
        <w:rPr/>
      </w:pPr>
      <w:r>
        <w:rPr/>
        <w:t>В ПРОФЕССИОНАЛЬНОЙ ОБРАЗОВАТЕЛЬНОЙ ОРГАНИЗАЦИИ</w:t>
      </w:r>
    </w:p>
    <w:p>
      <w:pPr>
        <w:pStyle w:val="ConsPlusTitle"/>
        <w:jc w:val="center"/>
        <w:rPr/>
      </w:pPr>
      <w:r>
        <w:rPr/>
        <w:t>ИЛИ ОБРАЗОВАТЕЛЬНОЙ ОРГАНИЗАЦИИ ВЫСШЕГО ОБРАЗОВАНИЯ</w:t>
      </w:r>
    </w:p>
    <w:p>
      <w:pPr>
        <w:pStyle w:val="ConsPlusTitle"/>
        <w:jc w:val="center"/>
        <w:rPr/>
      </w:pPr>
      <w:r>
        <w:rPr/>
        <w:t>ПО ОСНОВНОЙ ПРОФЕССИОНАЛЬНОЙ ОБРАЗОВАТЕЛЬНОЙ</w:t>
      </w:r>
    </w:p>
    <w:p>
      <w:pPr>
        <w:pStyle w:val="ConsPlusTitle"/>
        <w:jc w:val="center"/>
        <w:rPr/>
      </w:pPr>
      <w:r>
        <w:rPr/>
        <w:t>ПРОГРАММЕ, ИМЕЮЩЕЙ ГОСУДАРСТВЕННУЮ АККРЕДИТАЦИЮ,</w:t>
      </w:r>
    </w:p>
    <w:p>
      <w:pPr>
        <w:pStyle w:val="ConsPlusTitle"/>
        <w:jc w:val="center"/>
        <w:rPr/>
      </w:pPr>
      <w:r>
        <w:rPr/>
        <w:t>ИЛИ О ПРЕДОСТАВЛЕНИИ ЕМУ АКАДЕМИЧЕСКОГО ОТПУСК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оследовательность действий при представлении в орган исполнительной власти субъекта Российской Федерации, осуществляющий государственное управление в сфере образования (далее - уполномоченный орган), профессиональной образовательной организацией или образовательной организацией высшего образования (далее - образовательная организация) уведомления о завершении или прекращении обучения иностранного гражданина (лица без гражданства), осуществляющего трудовую деятельность на территории Российской Федерации и обучавшегося (обучающегося) в Российской Федерации по очной форме в образовательной организации по основной профессиональной образовательной программе, имеющей государственную аккредитацию (далее - иностранный гражданин (лицо без гражданства)), или о предоставлении иностранному гражданину (лицу без гражданства) академического отпуска (далее - уведомление).</w:t>
      </w:r>
    </w:p>
    <w:p>
      <w:pPr>
        <w:pStyle w:val="ConsPlusNormal"/>
        <w:ind w:firstLine="540"/>
        <w:jc w:val="both"/>
        <w:rPr/>
      </w:pPr>
      <w:r>
        <w:rPr/>
        <w:t>2. Уведомление представляется образовательной организацией в уполномоченный орган в течение трех рабочих дней с момента издания приказа об отчислении из образовательной организации иностранного гражданина (лица без гражданства) или о предоставлении иностранному гражданину (лицу без гражданства) академического отпуска.</w:t>
      </w:r>
    </w:p>
    <w:p>
      <w:pPr>
        <w:pStyle w:val="ConsPlusNormal"/>
        <w:ind w:firstLine="540"/>
        <w:jc w:val="both"/>
        <w:rPr/>
      </w:pPr>
      <w:r>
        <w:rPr/>
        <w:t>3. Уведомление в двух экземплярах представляется непосредственно в уполномоченный орган с сопроводительным письмом или направляется заказным почтовым отправлением с уведомлением о вручении и описью вложения.</w:t>
      </w:r>
    </w:p>
    <w:p>
      <w:pPr>
        <w:pStyle w:val="ConsPlusNormal"/>
        <w:ind w:firstLine="540"/>
        <w:jc w:val="both"/>
        <w:rPr/>
      </w:pPr>
      <w:r>
        <w:rPr/>
        <w:t>4. При поступлении уведомления работник уполномоченного органа проверяет наличие всех заполненных пунктов уведомления и регистрирует полученное уведомление (на обоих экземплярах уведомления проставляется отметка с указанием даты получения и регистрационного номера, один экземпляр уведомления остается в уполномоченном органе, а второй вручается предъявителю уведомления от образовательной организации или направляется в образовательную организацию в зависимости от способа подачи уведомления).</w:t>
      </w:r>
    </w:p>
    <w:p>
      <w:pPr>
        <w:pStyle w:val="ConsPlusNormal"/>
        <w:ind w:firstLine="540"/>
        <w:jc w:val="both"/>
        <w:rPr/>
      </w:pPr>
      <w:r>
        <w:rPr/>
        <w:t xml:space="preserve">5. В случае представления образовательной организацией уведомления не по </w:t>
      </w:r>
      <w:hyperlink w:anchor="P44">
        <w:r>
          <w:rPr>
            <w:rStyle w:val="InternetLink"/>
          </w:rPr>
          <w:t>форме</w:t>
        </w:r>
      </w:hyperlink>
      <w:r>
        <w:rPr/>
        <w:t>, установленной настоящим приказом, оно возвращается в образовательную организацию для доработки и повторного представления в уполномоченный орга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F83249E7FAA2C05F5D065AD1ABCC6F6C8587B1940B61D3606F9E6A297057E15249516254l0x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49:00Z</dcterms:created>
  <dc:creator>roman</dc:creator>
  <dc:description/>
  <dc:language>en-US</dc:language>
  <cp:lastModifiedBy>roman</cp:lastModifiedBy>
  <dcterms:modified xsi:type="dcterms:W3CDTF">2016-05-30T07:51:00Z</dcterms:modified>
  <cp:revision>1</cp:revision>
  <dc:subject/>
  <dc:title/>
</cp:coreProperties>
</file>